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 __________________________________________________ COMO PADRE O TUTOR DE:  _____________________________________________ , AUTORIZO A HOBBIT TIENDAS A HACERLE UN PIERCING  EN:  ________________________ RESPONSABILIZANDOME DE CUIDARLO COMO ME HA SIDO INDICADO, CUALQUIER NEGLIGENCIA REFERENTE AL CUIDADO ES MI RESPONSABILIDAD.</w:t>
      </w:r>
    </w:p>
    <w:p>
      <w:pPr>
        <w:pStyle w:val="Normal"/>
        <w:rPr/>
      </w:pPr>
      <w:r>
        <w:rPr/>
        <w:t>DIRECCIÓN___________________________________________________________</w:t>
      </w:r>
    </w:p>
    <w:p>
      <w:pPr>
        <w:pStyle w:val="Normal"/>
        <w:rPr/>
      </w:pPr>
      <w:r>
        <w:rPr/>
        <w:t>CIUDAD____________________________________________C.P._______________</w:t>
      </w:r>
    </w:p>
    <w:p>
      <w:pPr>
        <w:pStyle w:val="Normal"/>
        <w:rPr/>
      </w:pPr>
      <w:r>
        <w:rPr/>
        <w:t>FECHA DE NACIMIENTO______________________DN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ESTRADA,      DE                      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TOCOPIA D.N.I. DEL PADRE, MADRE O TUTOR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YO,  __________________________________________________ COMO PADRE O TUTOR DE:  _____________________________________________ , AUTORIZO A HOBBIT TIENDAS A HACERLE UN PIERCING EN: _________________________ RESPONSABILIZANDOME DE CUIDARLO COMO ME HA SIDO INDICADO, CUALQUIER NEGLIGENCIA REFERENTE AL CUIDADO ES MI RESPONSABILIDAD.</w:t>
      </w:r>
    </w:p>
    <w:p>
      <w:pPr>
        <w:pStyle w:val="Normal"/>
        <w:rPr/>
      </w:pPr>
      <w:r>
        <w:rPr/>
        <w:t>DIRECCIÓN___________________________________________________________</w:t>
      </w:r>
    </w:p>
    <w:p>
      <w:pPr>
        <w:pStyle w:val="Normal"/>
        <w:rPr/>
      </w:pPr>
      <w:r>
        <w:rPr/>
        <w:t>CIUDAD____________________________________________C.P._______________</w:t>
      </w:r>
    </w:p>
    <w:p>
      <w:pPr>
        <w:pStyle w:val="Normal"/>
        <w:rPr/>
      </w:pPr>
      <w:r>
        <w:rPr/>
        <w:t>FECHA DE NACIMIENTO______________________DN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ESTRADA,      DE                      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TOCOPIA D.N.I. DEL PADRE, MADRE O TU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41:00Z</dcterms:created>
  <dc:creator>.</dc:creator>
  <dc:description/>
  <dc:language>en-US</dc:language>
  <cp:lastModifiedBy>Hobbit</cp:lastModifiedBy>
  <cp:lastPrinted>2001-12-05T17:40:00Z</cp:lastPrinted>
  <dcterms:modified xsi:type="dcterms:W3CDTF">2004-04-16T09:37:00Z</dcterms:modified>
  <cp:revision>4</cp:revision>
  <dc:subject/>
  <dc:title>YO,                                                                                          COMO PADRE O TUTOR DE:           </dc:title>
</cp:coreProperties>
</file>