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Fichas Internacionales de Seguridad Químic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40"/>
              <w:gridCol w:w="1568"/>
            </w:tblGrid>
            <w:tr>
              <w:trPr/>
              <w:tc>
                <w:tcPr>
                  <w:tcW w:w="80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 xml:space="preserve">GLUTARAL 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CSC: 0158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br w:type="textWrapping" w:clear="all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LUTARAL</w:t>
                    <w:br/>
                    <w:t>Glutaraldehído</w:t>
                    <w:br/>
                    <w:t>1,5-Pentanodial</w:t>
                    <w:br/>
                    <w:t>C</w:t>
                  </w:r>
                  <w:r>
                    <w:rPr>
                      <w:rFonts w:cs="Arial" w:ascii="Arial" w:hAnsi="Arial"/>
                      <w:vertAlign w:val="subscript"/>
                    </w:rPr>
                    <w:t>5</w:t>
                  </w:r>
                  <w:r>
                    <w:rPr>
                      <w:rFonts w:cs="Arial" w:ascii="Arial" w:hAnsi="Arial"/>
                    </w:rPr>
                    <w:t>H</w:t>
                  </w:r>
                  <w:r>
                    <w:rPr>
                      <w:rFonts w:cs="Arial" w:ascii="Arial" w:hAnsi="Arial"/>
                      <w:vertAlign w:val="subscript"/>
                    </w:rPr>
                    <w:t>8</w:t>
                  </w:r>
                  <w:r>
                    <w:rPr>
                      <w:rFonts w:cs="Arial" w:ascii="Arial" w:hAnsi="Arial"/>
                    </w:rPr>
                    <w:t>O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/OHC(CH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CHO</w:t>
                    <w:br/>
                    <w:t>Masa molecular: 100.1</w:t>
                  </w:r>
                  <w:r>
                    <w:rPr>
                      <w:rFonts w:cs="Arial" w:ascii="Arial" w:hAnsi="Arial"/>
                    </w:rPr>
                    <w:br w:type="textWrapping" w:clear="all"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1132840</wp:posOffset>
                        </wp:positionH>
                        <wp:positionV relativeFrom="line">
                          <wp:posOffset>4029075</wp:posOffset>
                        </wp:positionV>
                        <wp:extent cx="609600" cy="609600"/>
                        <wp:effectExtent l="0" t="0" r="0" b="0"/>
                        <wp:wrapSquare wrapText="bothSides"/>
                        <wp:docPr id="1" name="icsfig6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sfig6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</w:rPr>
                    <w:t>Nº CAS 111-30-8</w:t>
                    <w:br/>
                    <w:t>Nº RTECS MA2450000</w:t>
                    <w:br/>
                    <w:t>Nº ICSC 0158</w:t>
                    <w:br/>
                    <w:t>Nº NU 28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  <w:gridCol w:w="2665"/>
              <w:gridCol w:w="2665"/>
              <w:gridCol w:w="2682"/>
            </w:tblGrid>
            <w:tr>
              <w:trPr/>
              <w:tc>
                <w:tcPr>
                  <w:tcW w:w="1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TIPOS DE PELIGRO/ EXPOSICION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ELIGROS/ SINTOMAS AGUDOS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REVENCION 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RIMEROS AUXILIOS/ </w:t>
                    <w:br/>
                    <w:t xml:space="preserve">LUCHA CONTRA INCENDIOS 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NCENDIO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No combustible.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En caso de incendio en el entorno: están permitidos todos los agentes extintores. 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EXPLOSION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08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EXPOSICION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¡HIGIENE ESTRICTA! 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HALACION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Menos1"/>
                    <w:spacing w:before="0" w:after="0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</w:rPr>
                    <w:t xml:space="preserve">Tos, dolor de cabeza, dificultad respiratoria y náuseas.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Ventilación, extracción localizada o protección respiratoria. 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Aire limpio, reposo, respiración artificial si estuviera indicada y proporcionar asistencia médica. 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IEL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Enrojecimiento.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Guantes protectores y traje de protección. 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Quitar las ropas contaminadas, aclarar y lavar la piel con agua y jabón. 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JOS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Enrojecimiento y dolor.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Gafas ajustadas de seguridad o protección ocular combinada con la protección respiratoria. 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Enjuagar con agua abundante durante varios minutos (quitar las lentes de contacto si puede hacerse con facilidad), y proporcionar asistencia médica. 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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GESTION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Dolor abdominal, náuseas, vómitos. 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No comer, ni beber ni fumar durante el trabajo. Lavarse las manos antes de comer. </w:t>
                  </w:r>
                </w:p>
              </w:tc>
              <w:tc>
                <w:tcPr>
                  <w:tcW w:w="2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Enjuagar la boca, provocar el vómito (¡UNICAMENTE EN PERSONAS CONSCIENTES!), dar a beber agua abundante y proporcionar asistencia médica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7"/>
              <w:gridCol w:w="3192"/>
              <w:gridCol w:w="3209"/>
            </w:tblGrid>
            <w:tr>
              <w:trPr/>
              <w:tc>
                <w:tcPr>
                  <w:tcW w:w="32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ERRAMAS Y FUGAS </w:t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LMACENAMIENTO </w:t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ENVASADO Y ETIQUETADO 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coger, en la medida de lo posible, el líquido que se derrama y el ya derramado en recipientes herméticos. Eliminar el residuo con agua abundante. </w:t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eparado de alimentos y piensos. </w:t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 transportar con alimentos y piensos. </w:t>
                    <w:br/>
                    <w:t>Clasificación de Peligros NU: 6.1</w:t>
                    <w:br/>
                    <w:t>Grupo de Envasado NU: III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EASE AL DORSO INFORMACION IMPORTANTE 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2"/>
                    <w:gridCol w:w="6666"/>
                  </w:tblGrid>
                  <w:tr>
                    <w:trPr/>
                    <w:tc>
                      <w:tcPr>
                        <w:tcW w:w="2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ICSC: 0158 </w:t>
                        </w:r>
                      </w:p>
                    </w:tc>
                    <w:tc>
                      <w:tcPr>
                        <w:tcW w:w="6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Preparada en el Contexto de Cooperación entre el IPCS y la Comisión de las Comunidades Eurpoeas © CCE, IPCS, 1994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Fichas Internacionales de Seguridad Químic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40"/>
              <w:gridCol w:w="1568"/>
            </w:tblGrid>
            <w:tr>
              <w:trPr/>
              <w:tc>
                <w:tcPr>
                  <w:tcW w:w="80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 xml:space="preserve">GLUTARAL 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CSC: 0158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8"/>
              <w:gridCol w:w="7898"/>
              <w:gridCol w:w="122"/>
            </w:tblGrid>
            <w:tr>
              <w:trPr/>
              <w:tc>
                <w:tcPr>
                  <w:tcW w:w="1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D</w:t>
                    <w:br/>
                    <w:br/>
                    <w:t>A</w:t>
                    <w:br/>
                    <w:br/>
                    <w:t>T</w:t>
                    <w:br/>
                    <w:br/>
                    <w:t>O</w:t>
                    <w:br/>
                    <w:br/>
                    <w:t>S</w:t>
                    <w:br/>
                    <w:br/>
                    <w:br/>
                    <w:t>I</w:t>
                    <w:br/>
                    <w:br/>
                    <w:t>M</w:t>
                    <w:br/>
                    <w:br/>
                    <w:t>P</w:t>
                    <w:br/>
                    <w:br/>
                    <w:t>O</w:t>
                    <w:br/>
                    <w:br/>
                    <w:t>R</w:t>
                    <w:br/>
                    <w:br/>
                    <w:t>T</w:t>
                    <w:br/>
                    <w:br/>
                    <w:t>A</w:t>
                    <w:br/>
                    <w:br/>
                    <w:t>N</w:t>
                    <w:br/>
                    <w:br/>
                    <w:t>T</w:t>
                    <w:br/>
                    <w:br/>
                    <w:t>E</w:t>
                    <w:br/>
                    <w:br/>
                    <w:t>S</w:t>
                  </w:r>
                </w:p>
              </w:tc>
              <w:tc>
                <w:tcPr>
                  <w:tcW w:w="78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9"/>
                    <w:gridCol w:w="3919"/>
                  </w:tblGrid>
                  <w:tr>
                    <w:trPr/>
                    <w:tc>
                      <w:tcPr>
                        <w:tcW w:w="3919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STADO FISICO; ASPECTO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íquido viscoso e incoloro, de olor acre.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ELIGROS FISICOS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ELIGROS QUIMICOS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MITES DE EXPOSICION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LV: 0.2 ppm; 0.82 mg/m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(valor techo) (ACGIH 1992-1993).</w:t>
                          <w:br/>
                        </w:r>
                      </w:p>
                    </w:tc>
                    <w:tc>
                      <w:tcPr>
                        <w:tcW w:w="39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VIAS DE EXPOSICION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a sustancia se puede absorber por inhalación del vapor, a través de la piel y por ingestión.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IESGO DE INHALACION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or evaporación de esta sustancia a 20°C se puede alcanzar bastante lentamente una concentración nociva en el aire.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FECTOS DE EXPOSICION DE CORTA DURACION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La sustancia irrita los ojos la piel y el tracto respiratorio. 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FECTOS DE EXPOSICION PROLONGADA O REPETIDA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El contacto prolongado o repetido con la piel puede producir dermatitis. El contacto prolongado o repetido puede producir sensibilización de la piel. La exposición a inhalación prolongada o repetida puede originar asma (véanse Notas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PIEDADES</w:t>
                    <w:br/>
                    <w:t>FISICAS</w:t>
                  </w:r>
                </w:p>
              </w:tc>
              <w:tc>
                <w:tcPr>
                  <w:tcW w:w="802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0"/>
                    <w:gridCol w:w="3980"/>
                  </w:tblGrid>
                  <w:tr>
                    <w:trPr/>
                    <w:tc>
                      <w:tcPr>
                        <w:tcW w:w="3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Punto de ebullición a 1.3 kPa: 71-72°C</w:t>
                          <w:br/>
                          <w:t>Punto de ebullición (se descompone): 187-189°C</w:t>
                          <w:br/>
                          <w:t>Punto de fusión: -14°C</w:t>
                          <w:br/>
                          <w:t>Densidad relativa (agua = 1): 0.7</w:t>
                        </w:r>
                      </w:p>
                    </w:tc>
                    <w:tc>
                      <w:tcPr>
                        <w:tcW w:w="39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Solubilidad en agua: miscible</w:t>
                          <w:br/>
                          <w:t>Presión de vapor, kPa a 20°C: 2.3</w:t>
                          <w:br/>
                          <w:t>Densidad relativa de vapor (aire = 1): 3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OS</w:t>
                    <w:br/>
                    <w:t xml:space="preserve">AMBIENTALES </w:t>
                  </w:r>
                </w:p>
              </w:tc>
              <w:tc>
                <w:tcPr>
                  <w:tcW w:w="802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-2133600</wp:posOffset>
                        </wp:positionH>
                        <wp:positionV relativeFrom="line">
                          <wp:posOffset>2538095</wp:posOffset>
                        </wp:positionV>
                        <wp:extent cx="609600" cy="419100"/>
                        <wp:effectExtent l="0" t="0" r="0" b="0"/>
                        <wp:wrapSquare wrapText="bothSides"/>
                        <wp:docPr id="2" name="icsfig1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sfig1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86" r="-5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ta sustancia puede ser peligrosa para el ambiente; debería prestarse atención especial al agua. 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 O T A S </w:t>
                  </w:r>
                </w:p>
              </w:tc>
            </w:tr>
            <w:tr>
              <w:trPr/>
              <w:tc>
                <w:tcPr>
                  <w:tcW w:w="960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 xml:space="preserve">El valor límite de exposición laboral aplicable no debe superarse en ningún momento de la exposición en el trabajo. Los síntomas de asma no se ponen de manifiesto, a menudo, hasta pasadas unas pocas horas y se agravan por el esfuerzo físico. Reposo y vigilancia médica son por ello imprescindibles. Ninguna persona que haya mostrado síntomas de asma debe entrar nunca en contacto con esta sustancia.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48"/>
                  </w:tblGrid>
                  <w:tr>
                    <w:trPr/>
                    <w:tc>
                      <w:tcPr>
                        <w:tcW w:w="954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20"/>
                          </w:rPr>
                          <w:t>Ficha de emergencia de transporte (Transport Emergency Card): TEC (R)-61G06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04"/>
              <w:gridCol w:w="4804"/>
            </w:tblGrid>
            <w:tr>
              <w:trPr/>
              <w:tc>
                <w:tcPr>
                  <w:tcW w:w="960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FORMACION ADICIONAL 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FISQ: 3-125 GLUTARAL</w:t>
                  </w:r>
                </w:p>
              </w:tc>
              <w:tc>
                <w:tcPr>
                  <w:tcW w:w="48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60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9"/>
                    <w:gridCol w:w="7989"/>
                  </w:tblGrid>
                  <w:tr>
                    <w:trPr/>
                    <w:tc>
                      <w:tcPr>
                        <w:tcW w:w="1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ICSC: 0158 </w:t>
                        </w:r>
                      </w:p>
                    </w:tc>
                    <w:tc>
                      <w:tcPr>
                        <w:tcW w:w="7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GLUTARAL </w:t>
                        </w:r>
                      </w:p>
                    </w:tc>
                  </w:tr>
                  <w:tr>
                    <w:trPr/>
                    <w:tc>
                      <w:tcPr>
                        <w:tcW w:w="95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© CCE, IPCS, 1994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8"/>
              <w:gridCol w:w="7750"/>
            </w:tblGrid>
            <w:tr>
              <w:trPr/>
              <w:tc>
                <w:tcPr>
                  <w:tcW w:w="18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OTA LEGAL IMPORTANTE: </w:t>
                  </w:r>
                </w:p>
              </w:tc>
              <w:tc>
                <w:tcPr>
                  <w:tcW w:w="7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</w:rPr>
                    <w:t xml:space="preserve">Ni la CCE ni la IPCS ni sus representantes son responsables del posible uso de esta información. Esta ficha contiene la opinión colectiva del Comité Internacional de Expertos del IPCS y es independiente de requisitos legales. La versión española incluye el etiquetado asignado por la clasificación europea, actualizado a la vigésima adaptación de la Directiva 67/548/CEE traspuesta a la legislación española por el Real Decreto 363/95 (BOE 5.6.95)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  <w:color w:val="0000CC"/>
      <w:kern w:val="2"/>
      <w:sz w:val="44"/>
      <w:szCs w:val="44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os1">
    <w:name w:val="menos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mages/fisq/61.gif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tmp/images/fisq/13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27:00Z</dcterms:created>
  <dc:creator>Hobbit</dc:creator>
  <dc:description/>
  <dc:language>en-US</dc:language>
  <cp:lastModifiedBy>Hobbit</cp:lastModifiedBy>
  <dcterms:modified xsi:type="dcterms:W3CDTF">2004-11-16T17:42:00Z</dcterms:modified>
  <cp:revision>1</cp:revision>
  <dc:subject/>
  <dc:title>Fichas Internacionales de Seguridad Química </dc:title>
</cp:coreProperties>
</file>