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ichas Internacionales de Seguridad Químic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0"/>
              <w:gridCol w:w="1568"/>
            </w:tblGrid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HIPOCLORITO DE SODIO (disolución &gt;5%)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CSC: 11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 w:type="textWrapping" w:clear="all"/>
                    <w:drawing>
                      <wp:anchor behindDoc="0" distT="38100" distB="38100" distL="0" distR="0" simplePos="0" locked="0" layoutInCell="1" allowOverlap="1" relativeHeight="3">
                        <wp:simplePos x="0" y="0"/>
                        <wp:positionH relativeFrom="column">
                          <wp:posOffset>3833495</wp:posOffset>
                        </wp:positionH>
                        <wp:positionV relativeFrom="line">
                          <wp:posOffset>194310</wp:posOffset>
                        </wp:positionV>
                        <wp:extent cx="2100580" cy="480695"/>
                        <wp:effectExtent l="0" t="0" r="0" b="0"/>
                        <wp:wrapSquare wrapText="bothSides"/>
                        <wp:docPr id="1" name="ipcscar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pcscar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0580" cy="48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38100" distB="38100" distL="0" distR="0" simplePos="0" locked="0" layoutInCell="1" allowOverlap="1" relativeHeight="4">
                        <wp:simplePos x="0" y="0"/>
                        <wp:positionH relativeFrom="column">
                          <wp:posOffset>-5080</wp:posOffset>
                        </wp:positionH>
                        <wp:positionV relativeFrom="line">
                          <wp:posOffset>614045</wp:posOffset>
                        </wp:positionV>
                        <wp:extent cx="3243580" cy="523875"/>
                        <wp:effectExtent l="0" t="0" r="0" b="0"/>
                        <wp:wrapSquare wrapText="bothSides"/>
                        <wp:docPr id="2" name="ninsht_fisq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insht_fisq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59" r="-1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358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POCLORITO DE SODIO (disolución &gt;5%)</w:t>
                    <w:br/>
                    <w:t>Oxicloruro sódico</w:t>
                    <w:br/>
                    <w:t>NaClO</w:t>
                    <w:br/>
                    <w:t>Masa molecular: 74.4</w:t>
                  </w:r>
                  <w:r>
                    <w:rPr>
                      <w:rFonts w:cs="Arial" w:ascii="Arial" w:hAnsi="Arial"/>
                    </w:rPr>
                    <w:br w:type="textWrapping" w:clear="all"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1132840</wp:posOffset>
                        </wp:positionH>
                        <wp:positionV relativeFrom="line">
                          <wp:posOffset>4116705</wp:posOffset>
                        </wp:positionV>
                        <wp:extent cx="609600" cy="609600"/>
                        <wp:effectExtent l="0" t="0" r="0" b="0"/>
                        <wp:wrapSquare wrapText="bothSides"/>
                        <wp:docPr id="3" name="icsfig80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sfig80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>Nº CAS 7681-52-9</w:t>
                    <w:br/>
                    <w:t>Nº RTECS NH3486300</w:t>
                    <w:br/>
                    <w:t>Nº ICSC 1119</w:t>
                    <w:br/>
                    <w:t>Nº NU 1791</w:t>
                    <w:br/>
                    <w:t>Nº CE 017-011-00-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7"/>
              <w:gridCol w:w="2426"/>
              <w:gridCol w:w="2425"/>
              <w:gridCol w:w="2440"/>
            </w:tblGrid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POS DE PELIGRO/ EXPOSICION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LIGROS/ SINTOMAS AGUDOS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EVENCION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IMEROS AUXILIOS/</w:t>
                    <w:br/>
                    <w:t>LUCHA CONTRA INCENDIOS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CENDIO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 combustible. Muchas reacciones pueden producir incendio o explosión. El calentamiento intenso puede producir aumento de la presión con riesgo de estallido. En caso de incendio se despreden humos (o gases) tóxicos e irritantes.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 poner en contacto con sustancias combustibles (véanse Peligros Químicos).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PLOSION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n caso de incendio: mantener fríos los bidones y demás instalaciones rociando con agua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60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POSICION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EVITAR TODO CONTACTO!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HALACION 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ensación de quemazón, tos, jadeo.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entilación, extracción localizada o protección respiratoria.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ire limpio, reposo, posición de semiincorporado y proporcionar asistencia médica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IEL 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nrojecimiento, dolor, ampollas.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Guantes protectores y traje de protección.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Aclarar con agua abundante, después quitar la ropa contaminada y aclarar de nuevo y proporcionar asistencia médica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JOS 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nrojecimiento, dolor, quemaduras profundas graves.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Pantalla facial o protección ocular combinada con la protección respiratoria.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njuagar con agua abundante durante varios minutos (quitar las lentes de contacto si puede hacerse con facilidad) y proporcionar asistencia médica.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GESTION </w:t>
                  </w:r>
                </w:p>
              </w:tc>
              <w:tc>
                <w:tcPr>
                  <w:tcW w:w="24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Calambres abdominales, sensación de quemazón, vómitos, debilidad, pérdida del conocimiento.</w:t>
                  </w:r>
                </w:p>
              </w:tc>
              <w:tc>
                <w:tcPr>
                  <w:tcW w:w="24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 comer, ni beber, ni fumar durante el trabajo.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njuagar la boca. NO provocar el vómito y proporcionar asistencia médic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7"/>
              <w:gridCol w:w="3192"/>
              <w:gridCol w:w="3209"/>
            </w:tblGrid>
            <w:tr>
              <w:trPr/>
              <w:tc>
                <w:tcPr>
                  <w:tcW w:w="32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RRAMAS Y FUGAS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LMACENAMIENTO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VASADO Y ETIQUETADO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Ventilar. Absorber el líquido residual en arena o absorbente inerte y trasladarlo a un lugar seguro. NO verterlo al alcantarillado. NO absorber en serrín u otros absorbentes combustibles. (Protección personal adicional: traje de protección completo incluyendo equipo autónomo de respiración).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Separado de ácidos, alimentos y piensos, y sustancias imcompatibles. Mantener en lugar fresco, oscuro y bien cerrado.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4712970</wp:posOffset>
                        </wp:positionH>
                        <wp:positionV relativeFrom="line">
                          <wp:posOffset>6205855</wp:posOffset>
                        </wp:positionV>
                        <wp:extent cx="609600" cy="609600"/>
                        <wp:effectExtent l="0" t="0" r="0" b="0"/>
                        <wp:wrapSquare wrapText="bothSides"/>
                        <wp:docPr id="4" name="icsfig87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sfig87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No transportar con alimentos y piensos.</w:t>
                    <w:br/>
                    <w:t>símbolo C</w:t>
                    <w:br/>
                    <w:t>R: 31-34</w:t>
                    <w:br/>
                    <w:t>S: (1/2-)28-45-50</w:t>
                    <w:br/>
                    <w:t>Nota: B</w:t>
                    <w:br/>
                    <w:t>Clasificación de Peligros NU: 8</w:t>
                    <w:br/>
                    <w:t>CE:</w:t>
                    <w:br/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EASE AL DORSO INFORMACION IMPORTANTE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2"/>
                    <w:gridCol w:w="6666"/>
                  </w:tblGrid>
                  <w:tr>
                    <w:trPr/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ICSC: 1119</w:t>
                        </w:r>
                      </w:p>
                    </w:tc>
                    <w:tc>
                      <w:tcPr>
                        <w:tcW w:w="6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Preparada en el Contexto de Cooperación entre el IPCS y la Comisión de las Comunidades Eurpoeas © CCE, IPCS, 199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Fichas Internacionales de Seguridad Químic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0"/>
              <w:gridCol w:w="1568"/>
            </w:tblGrid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HIPOCLORITO DE SODIO (disolución &gt;5%)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CSC: 11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8"/>
              <w:gridCol w:w="7898"/>
              <w:gridCol w:w="122"/>
            </w:tblGrid>
            <w:tr>
              <w:trPr/>
              <w:tc>
                <w:tcPr>
                  <w:tcW w:w="1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  <w:br/>
                    <w:br/>
                    <w:t>A</w:t>
                    <w:br/>
                    <w:br/>
                    <w:t>T</w:t>
                    <w:br/>
                    <w:br/>
                    <w:t>O</w:t>
                    <w:br/>
                    <w:br/>
                    <w:t>S</w:t>
                    <w:br/>
                    <w:br/>
                    <w:br/>
                    <w:t>I</w:t>
                    <w:br/>
                    <w:br/>
                    <w:t>M</w:t>
                    <w:br/>
                    <w:br/>
                    <w:t>P</w:t>
                    <w:br/>
                    <w:br/>
                    <w:t>O</w:t>
                    <w:br/>
                    <w:br/>
                    <w:t>R</w:t>
                    <w:br/>
                    <w:br/>
                    <w:t>T</w:t>
                    <w:br/>
                    <w:br/>
                    <w:t>A</w:t>
                    <w:br/>
                    <w:br/>
                    <w:t>N</w:t>
                    <w:br/>
                    <w:br/>
                    <w:t>T</w:t>
                    <w:br/>
                    <w:br/>
                    <w:t>E</w:t>
                    <w:br/>
                    <w:br/>
                    <w:t>S</w:t>
                  </w:r>
                </w:p>
              </w:tc>
              <w:tc>
                <w:tcPr>
                  <w:tcW w:w="78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9"/>
                    <w:gridCol w:w="3919"/>
                  </w:tblGrid>
                  <w:tr>
                    <w:trPr/>
                    <w:tc>
                      <w:tcPr>
                        <w:tcW w:w="3919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STADO FISICO; ASPECTO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olución clara, entre verde y amarillo, de olor característico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ELIGROS FISICOS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ELIGROS QUIMICOS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 sustancia se descompone al calentarla intensamente, en contacto con ácidos y bajo la influencia de luz, produciendo gases tóxicos y corrosivos, incluyendo cloro (véase FISQ:). La sustancia es un oxidante fuerte y reacciona violentamente con materiales combustibles y reductores, originando peligro de incendio y explosión. La disolución en agua es una base fuerte, reacciona violentamente con ácidos y es corrosiva. Ataca a muchos metales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MITES DE EXPOSI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LV no establecido.</w:t>
                          <w:br/>
                        </w:r>
                      </w:p>
                    </w:tc>
                    <w:tc>
                      <w:tcPr>
                        <w:tcW w:w="3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VIAS DE EXPOSI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 sustancia se puede absorber por inhalación del vapor y su aerosol y por ingestión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IESGO DE INHALA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 puede indicarse la velocidad a la que se alcanza una concentración nociva en el aire por evaporación de esta sustancia a 20°C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FECTOS DE EXPOSICION DE CORTA DURA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 sustancia es corrosiva para los ojos, la piel y el tracto respiratorio. Corrosiva por ingestión. La inhalación del aerosol puede originar edema pulmonar. Los efectos pueden aparecer de forma no inmediata (véanse Notas). Se recomienda vigilancia médica.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FECTOS DE EXPOSICION PROLONGADA O REPETIDA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l contacto prolongado o repetido puede producir sensibilización de la piel (véanse Notas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IEDADES</w:t>
                    <w:br/>
                    <w:t>FISICAS</w:t>
                  </w:r>
                </w:p>
              </w:tc>
              <w:tc>
                <w:tcPr>
                  <w:tcW w:w="802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0"/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nsidad relativa (agua = 1): 1.21</w:t>
                        </w:r>
                      </w:p>
                    </w:tc>
                    <w:tc>
                      <w:tcPr>
                        <w:tcW w:w="3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olubilidad en agua, g/100 ml a 0°C: 29.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OS</w:t>
                    <w:br/>
                    <w:t>AMBIENTALES</w:t>
                  </w:r>
                </w:p>
              </w:tc>
              <w:tc>
                <w:tcPr>
                  <w:tcW w:w="802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2133600</wp:posOffset>
                        </wp:positionH>
                        <wp:positionV relativeFrom="line">
                          <wp:posOffset>5896610</wp:posOffset>
                        </wp:positionV>
                        <wp:extent cx="609600" cy="419100"/>
                        <wp:effectExtent l="0" t="0" r="0" b="0"/>
                        <wp:wrapSquare wrapText="bothSides"/>
                        <wp:docPr id="5" name="icsfig1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sfig1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86" r="-5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 sustancia es tóxica para los organismos acuáticos.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 O T A S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n general, los blanqueadores que contienen una concentración de hipoclorito sódico del 5% tienen un pH= 11 y son irritantes. Si la concentración de hipoclorito sódico fuera superior al 10% la solución tiene un pH= 13 y es corrosiva. El hipoclorito de sodio no es un agente sensibilizante, aunque puede producir reacciones alérgicas raramente. Los síntomas del edema pulmonar no se ponen de manifiesto, a menudo, hasta pasadas algunas horas y se agravan por el esfuerzo físico. Reposo y vigilancia médica son, por ello, imprescindibles. Debe considerarse la inmediata administración de un aerosol adecuado por un médico o persona por él autorizada. Enjuagar la ropa contaminada con agua abundante (peligro de incendio). Nombres Comerciales: Chloros, Chlorox, Clorox, Deosan, Javex, Klorocin, Parozone, Purin B. Consultar también la ficha ICSC: 482.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icha de emergencia de transporte (Transport Emergency Card): TEC (R)-45/80G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4"/>
              <w:gridCol w:w="4804"/>
            </w:tblGrid>
            <w:tr>
              <w:trPr/>
              <w:tc>
                <w:tcPr>
                  <w:tcW w:w="960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FORMACION ADICIONAL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SQ: 5-108 HIPOCLORITO DE SODIO (disolución &gt;5%)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9"/>
                    <w:gridCol w:w="7989"/>
                  </w:tblGrid>
                  <w:tr>
                    <w:trPr/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CSC: 1119</w:t>
                        </w:r>
                      </w:p>
                    </w:tc>
                    <w:tc>
                      <w:tcPr>
                        <w:tcW w:w="7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HIPOCLORITO DE SODIO (disolución &gt;5%)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© CCE, IPCS, 1994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1"/>
              <w:gridCol w:w="7797"/>
            </w:tblGrid>
            <w:tr>
              <w:trPr/>
              <w:tc>
                <w:tcPr>
                  <w:tcW w:w="18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TA LEGAL IMPORTANTE:</w:t>
                  </w:r>
                </w:p>
              </w:tc>
              <w:tc>
                <w:tcPr>
                  <w:tcW w:w="7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 la CCE ni la IPCS ni sus representantes son responsables del posible uso de esta información. Esta ficha contiene la opinión colectiva del Comité Internacional de Expertos del IPCS y es independiente de requisitos legales. La versión española incluye el etiquetado asignado por la clasificación europea, actualizado a la vigésima adaptación de la Directiva 67/548/CEE traspuesta a la legislación española por el Real Decreto 363/95 (BOE 5.6.95)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0"/>
        <w:gridCol w:w="636"/>
        <w:gridCol w:w="4502"/>
      </w:tblGrid>
      <w:tr>
        <w:trPr/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3pt;width:481.85pt;height:2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Menu"/>
              <w:spacing w:before="280" w:after="0"/>
              <w:jc w:val="right"/>
              <w:rPr/>
            </w:pPr>
            <w:hyperlink r:id="rId10" w:tgtFrame="_top">
              <w:r>
                <w:rPr>
                  <w:rStyle w:val="InternetLink"/>
                </w:rPr>
                <w:t>Advertencia</w:t>
              </w:r>
            </w:hyperlink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hyperlink r:id="rId11" w:tgtFrame="_top">
              <w:r>
                <w:rPr>
                  <w:rStyle w:val="InternetLink"/>
                  <w:rFonts w:cs="Arial" w:ascii="Symbol" w:hAnsi="Symbol"/>
                  <w:sz w:val="18"/>
                  <w:szCs w:val="18"/>
                </w:rPr>
                <w:t>Ó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 INSH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0000CC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tas.es/insht/images/fisq/80.gif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mtas.es/insht/images/fisq/87.gif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mtas.es/insht/images/fisq/13.gif" TargetMode="External"/><Relationship Id="rId10" Type="http://schemas.openxmlformats.org/officeDocument/2006/relationships/hyperlink" Target="http://www.mtas.es/insht/discla.htm" TargetMode="External"/><Relationship Id="rId11" Type="http://schemas.openxmlformats.org/officeDocument/2006/relationships/hyperlink" Target="http://www.mtas.es/insht/copy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13:00Z</dcterms:created>
  <dc:creator>Hobbit</dc:creator>
  <dc:description/>
  <dc:language>en-US</dc:language>
  <cp:lastModifiedBy>Hobbit</cp:lastModifiedBy>
  <dcterms:modified xsi:type="dcterms:W3CDTF">2004-11-16T17:25:00Z</dcterms:modified>
  <cp:revision>1</cp:revision>
  <dc:subject/>
  <dc:title>Fichas Internacionales de Seguridad Química</dc:title>
</cp:coreProperties>
</file>